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Granična bezbjednost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spitna pitanja-školska 2019/2020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 DI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-Pojam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Bezbjednost kao sistem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-Pojam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Značaj izučavanj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Ustav i zakon kao izvori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-Međunarodne konvencije kao izvor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7-Podzakonski akti, sudska praksa, običaji i vanpravna, tehnička pravila kao izvori prav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8-Osnovni pojmovi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9-Pojam državne granic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0-Vrste granic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1-Proces razgraničenj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2-Granica na m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3-Režim plovidbe u teritorijalnom mor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4-Pojam graničnog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5-Vrste graničnih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6-Kretanje i zadržavanje na području graničnog prela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7-Prenošenje oružja i municije preko državne granic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8-Granični inciden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9-Pojam viz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0-Vrste viz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21-Razlozi za odbijanje zahteva za izdavanja viz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sr-Latn-RS"/>
        </w:rPr>
        <w:t>22-Poništavanje i skraćenje roka važenja vize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I DIO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3-Pojam granične kontrol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4-Poslovi granične kontrole i njihovi nosioc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5-Vrste granične kontrol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6-Organizacija službe granične policije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7-Status i ovlašćenja graničnih policijskih službenik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8-Principi rada pripadnika granične bezbjednost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9-Migracij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0-Pojam azil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1-Pravni okviri prava azil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2-Vrste azi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3-Evropski koncept prava azi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4-Evropski standardi u oblasti viz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5-Evropski standardi u oblasti migrac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6-Readmis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7-Kontrola stranaca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8-Sloboda kretanja radnik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39-Sloboda kretanja filijal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0-Sloboda vršenja usluga u EU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1-Pravo nastanjivanja u EU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2-Evropska saradnja u oblasti granične bezbjednost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3-Oblasti saradnje u oblasti granične bezbjednost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4-Institucionalizacija saradn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5-Saradnja u oblasti integrisanog upravljanja granicom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6- Zajedničke operacije-pojam i obelež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7-Vrste zajedničkih operaci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48-Zajedničke patrole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sr-Latn-RS"/>
        </w:rPr>
        <w:t>49-Oficir za vezu</w:t>
      </w:r>
    </w:p>
    <w:p>
      <w:pPr>
        <w:pStyle w:val="Normal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  <w:t>III DIO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0-Pojam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1-Model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2-Postupak izrade analize riz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3-Pojam integrisanog  upravljanja granicom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4-Strategija integrisanog upravljanja granicom u Crnoj Gor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5-Šengenski sporazumi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6-Informativni sistem Šengen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7-Služba evropske policije-EUROPOL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8-Informativni sistem podataka i dokumentacije EUROPOL-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59-EUROJUST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0-FRONTEX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1-Specijalizovane agenci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2-Evropski centar za zaštitu kritične infrastruktur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3-Pojam i obeležja transnacionalnog kriminal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4-Krivično djelo krijumčarenj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65-Krivična djela vezana za graničnu bezbjedn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sr-Latn-RS"/>
        </w:rPr>
        <w:t>66-Prekršajne povrede graničnog režima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0:00Z</dcterms:created>
  <dc:creator>Ljiljana</dc:creator>
  <dc:description/>
  <dc:language>en-US</dc:language>
  <cp:lastModifiedBy>FPM</cp:lastModifiedBy>
  <dcterms:modified xsi:type="dcterms:W3CDTF">2019-10-29T07:30:00Z</dcterms:modified>
  <cp:revision>2</cp:revision>
  <dc:subject/>
  <dc:title/>
</cp:coreProperties>
</file>